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Municipal de Finanças</w:t>
      </w:r>
    </w:p>
    <w:p>
      <w:pPr>
        <w:pStyle w:val="Normal"/>
        <w:rPr>
          <w:b/>
          <w:b/>
        </w:rPr>
      </w:pPr>
      <w:r>
        <w:rPr>
          <w:b/>
        </w:rPr>
        <w:t>Departamento de Contador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rojeto de Lei Orçamentária Anual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Exercício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i nº1266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Circunstancia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projeto de Lei nº035/2016 referente ao Orçamentária Anual para o </w:t>
      </w:r>
      <w:r>
        <w:rPr>
          <w:b/>
          <w:sz w:val="22"/>
          <w:szCs w:val="22"/>
        </w:rPr>
        <w:t xml:space="preserve">exercício financeiro de 2018, estima a receita em R$17.237.604,00 (dezesseis milhões,  duzentos e trinta e sete mil, seiscentos e quatro reais ) e fixa a despesa no mesmo valor,  </w:t>
      </w:r>
      <w:r>
        <w:rPr>
          <w:sz w:val="22"/>
          <w:szCs w:val="22"/>
        </w:rPr>
        <w:t>em resumo geral consta o que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  <w:u w:val="single"/>
        </w:rPr>
        <w:t>Receitas</w:t>
      </w:r>
    </w:p>
    <w:p>
      <w:pPr>
        <w:pStyle w:val="Normal"/>
        <w:numPr>
          <w:ilvl w:val="1"/>
          <w:numId w:val="2"/>
        </w:numPr>
        <w:autoSpaceDE w:val="true"/>
        <w:jc w:val="both"/>
        <w:rPr/>
      </w:pPr>
      <w:r>
        <w:rPr>
          <w:sz w:val="22"/>
          <w:szCs w:val="22"/>
        </w:rPr>
        <w:t>A receita corrente fixada em R$16.837.604,00(dezesseis milhões, oitocentos e trinta e sete mil, seiscentos e quatro reais)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revisão da receita de capital em R$400.000,00(quatrocentos mil reais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previsão de retorno dos recursos do FUNDEB está estimado em R$2.762.500,00 (dois milhões, setecentos e sessenta e dois mil e quinhentos reais)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estimativa de contribuição do Município para formação do FUNDEB em R$2.563.200,00 (dois milhões, quinhentos e sessenta e três mil e duzentos reais reai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stima-se uma arrecadação de receitas tributaria em R$634.704,00 (seiscentos e trinta e quatro mil setecentos e quatro reais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 transferências correntes deduzido o FUNDEB terá previsão de arrecadação no valor  R$15.352.300,00 (quinze milhões, trezentos e cinquenta e dois mil, trezentos reais).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total das despesas correntes estão previstas em R$14.758.108,00. </w:t>
      </w:r>
    </w:p>
    <w:p>
      <w:pPr>
        <w:pStyle w:val="Normal"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 despesas de capital previstas em R$2.190.906,00, distribuído em R$2.000.906,00 para investimentos e o valor de R$190.000,00 para amortização da dívid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Quanto ao investimento nas ações de serviços em Saúde e Educação temos a seguinte previsão para o exercício de 20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- Saúde: E</w:t>
      </w:r>
      <w:r>
        <w:rPr>
          <w:sz w:val="22"/>
          <w:szCs w:val="22"/>
        </w:rPr>
        <w:t>stima-se transferência para o Fundo Municipal de Saúde num valor de R$2.840.755,00 (dois milhões, oitocentos e quarenta mil, setecentos e cinquenta e cinco reais) num percentual de 20,00%(vinte por cento),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- Educação: Fundo Municipal de Educação terá uma programação de despesas no valor de R$4.063.353,00 (</w:t>
      </w:r>
      <w:r>
        <w:rPr>
          <w:sz w:val="22"/>
          <w:szCs w:val="22"/>
        </w:rPr>
        <w:t>quatr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lhões, sessenta e ter mil, trezentos e cinquenta e três reais) num percentual total de 28,59%(vinte e oito virgula cinquenta e nove por cento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) No quadro abaixo representa as principais receitas  que compõe o cálculo que determina o percentual  de aplicação nas Secretarias a seguir relacionad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4"/>
        <w:gridCol w:w="26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it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ão arrecad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/ 2018 em R$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T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B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P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a-Extra FP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 nº87/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M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V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I Exportação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divida ativ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serviço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 FEP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 xml:space="preserve">Total das previsões de arrecadação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4.513.304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) Fixação das despesas nas demais secretarias conforme quadro da estimativa da receita 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or de R$14.513.304,0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1) Gabinete do Prefei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s despesas estão estima e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) Secretaria de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 despesas estão estimas em 5,20% = R$775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3) Secretaria de Finança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 despesas estão estimas em  3,40% = R$494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) Secretaria de agricultura e Meio Amb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 despesas estão estimas em 11,84%  = R$1.719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) Secretaria de Obras Viação e Transporte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s despesas estão estimas em  17,84%  = R$1.590.00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) Secretaria do Turismo Industria e Comer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 despesas estão estimas em 4,97% = R$722.5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) Fundo Municipal de Assistência Social e Hab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s despesas estão estimas em  3,78% = R$364.000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8) Demais departament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cargos gerais do Município R$462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serva de contingência R$288.59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sino médio/superior e Cultura e Desporto R$398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ênios da Educação R$362.2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ênios da saúde R$890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neamento R$58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ênios da assistência social R$186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Índice de inflação utilizado para calculo da receita e despesa,  valor médio do IPCA  para o próximo anos é de 5,5% (cinco virgula cinco por cento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 índice de crescimento vegetativo da folha para o próximo exercício é de 2,0%(dois por cento) ao a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catório:</w:t>
      </w:r>
      <w:r>
        <w:rPr>
          <w:sz w:val="22"/>
          <w:szCs w:val="22"/>
        </w:rPr>
        <w:t xml:space="preserve"> Até esta data não há previsão de precatórios para o exercício de 2018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Previsão para pagamento da dívida contratada e do parcelamento da dívida com INSS é de R$19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elaboração do orçamento para o exercício de 2018 verificou-se que a previsão de arrecadação não terá um aumento significativo, constatado isso as despesas foram programas de acordo com a previsão da arrecadação visando sempre o equilíbrio das despesas públicas não comprometendo as finanças do Município. Para cada Secretaria foi disponibilizado recursos para o desenvolvimento das ações que vão ao encontro das necessidades da população, sendo que o orçamento das Secretarias de Educação e Saúde merecem destaque pela sua importância social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Derrubadas/RS, 19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elso Busatto </w:t>
      </w:r>
      <w:r>
        <w:rPr/>
        <w:t xml:space="preserve"> </w:t>
      </w:r>
    </w:p>
    <w:p>
      <w:pPr>
        <w:pStyle w:val="Normal"/>
        <w:rPr/>
      </w:pPr>
      <w:r>
        <w:rPr/>
        <w:t>Secretario Municipal de Finanças</w:t>
      </w:r>
    </w:p>
    <w:sectPr>
      <w:headerReference w:type="default" r:id="rId2"/>
      <w:footerReference w:type="default" r:id="rId3"/>
      <w:type w:val="nextPage"/>
      <w:pgSz w:w="12240" w:h="15840"/>
      <w:pgMar w:left="1418" w:right="533" w:gutter="0" w:header="143" w:top="1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drawing>
        <wp:inline distT="0" distB="0" distL="0" distR="0">
          <wp:extent cx="6436995" cy="7315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305</wp:posOffset>
              </wp:positionH>
              <wp:positionV relativeFrom="paragraph">
                <wp:posOffset>3810</wp:posOffset>
              </wp:positionV>
              <wp:extent cx="28956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DERRUBADAS UM SALTO PARA O FUTU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8pt;mso-wrap-distance-left:9.05pt;mso-wrap-distance-right:9.05pt;mso-wrap-distance-top:0pt;mso-wrap-distance-bottom:0pt;margin-top:0.3pt;mso-position-vertical-relative:text;margin-left: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t>DERRUBADAS UM SALTO PARA O FUTU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99305</wp:posOffset>
              </wp:positionH>
              <wp:positionV relativeFrom="paragraph">
                <wp:posOffset>-270510</wp:posOffset>
              </wp:positionV>
              <wp:extent cx="1828165" cy="2241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790" cy="1219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41" r="-18" b="-2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790" cy="121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7.65pt;mso-wrap-distance-left:9.05pt;mso-wrap-distance-right:9.05pt;mso-wrap-distance-top:0pt;mso-wrap-distance-bottom:0pt;margin-top:-21.3pt;mso-position-vertical-relative:text;margin-left:36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790" cy="12192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41" r="-18" b="-2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790" cy="121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firstLine="142"/>
      <w:jc w:val="both"/>
      <w:rPr/>
    </w:pPr>
    <w:r>
      <w:rPr/>
      <w:drawing>
        <wp:inline distT="0" distB="0" distL="0" distR="0">
          <wp:extent cx="1085850" cy="129032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95400</wp:posOffset>
              </wp:positionH>
              <wp:positionV relativeFrom="paragraph">
                <wp:posOffset>47625</wp:posOffset>
              </wp:positionV>
              <wp:extent cx="4953000" cy="1295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STADO DO RIO GRANDE DO SUL</w:t>
                          </w:r>
                          <w:r>
                            <w:rPr>
                              <w:b/>
                              <w:bCs/>
                            </w:rPr>
                            <w:tab/>
                            <w:t xml:space="preserve">      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  <w:t>PREFEITURA MUNICIPAL DE DERRUBADAS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5085" w:leader="none"/>
                            </w:tabs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NPJ – 94.442.282/0001-20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RUA IJUI, 500 – DERRUBADAS – RS – CEP: 98.528-000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/>
                            </w:rPr>
                            <w:t>FONE : (55) 3616-3058/ 3059 / 3071 – FAX (55)3551-185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Home page:  www.derrubadas-rs.com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-mail : prefeitura@derrubadas-rs.com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pt;height:102pt;mso-wrap-distance-left:9.05pt;mso-wrap-distance-right:9.05pt;mso-wrap-distance-top:0pt;mso-wrap-distance-bottom:0pt;margin-top:3.75pt;mso-position-vertical-relative:text;margin-left:1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STADO DO RIO GRANDE DO SUL</w:t>
                    </w:r>
                    <w:r>
                      <w:rPr>
                        <w:b/>
                        <w:bCs/>
                      </w:rPr>
                      <w:tab/>
                      <w:t xml:space="preserve">      </w:t>
                      <w:tab/>
                    </w:r>
                  </w:p>
                  <w:p>
                    <w:pPr>
                      <w:pStyle w:val="Normal"/>
                      <w:rPr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  <w:t>PREFEITURA MUNICIPAL DE DERRUBADAS</w:t>
                    </w:r>
                  </w:p>
                  <w:p>
                    <w:pPr>
                      <w:pStyle w:val="Normal"/>
                      <w:tabs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5085" w:leader="none"/>
                      </w:tabs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NPJ – 94.442.282/0001-20</w:t>
                      <w:tab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RUA IJUI, 500 – DERRUBADAS – RS – CEP: 98.528-000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sz w:val="22"/>
                        <w:szCs w:val="22"/>
                        <w:lang w:val="en-US"/>
                      </w:rPr>
                      <w:t>FONE : (55) 3616-3058/ 3059 / 3071 – FAX (55)3551-185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en-US"/>
                      </w:rPr>
                      <w:t>Home page:  www.derrubadas-rs.com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e-mail : prefeitura@derrubadas-rs.com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51.85pt;margin-top:0.45pt;width:575.95pt;height:8.95pt;mso-wrap-style:none;v-text-anchor:middle" type="_x0000_t136">
          <v:path textpathok="t"/>
          <v:textpath on="t" fitshape="t" string="TERRA  DO  SALTO  YUCUMÃ " style="font-family:&quot;Arial Black&quot;;font-size:12pt"/>
          <v:fill o:detectmouseclick="t" type="solid" color2="black"/>
          <v:stroke color="#33996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1:00Z</dcterms:created>
  <dc:creator>..</dc:creator>
  <dc:description/>
  <dc:language>en-US</dc:language>
  <cp:lastModifiedBy>User</cp:lastModifiedBy>
  <cp:lastPrinted>2015-12-10T14:38:00Z</cp:lastPrinted>
  <dcterms:modified xsi:type="dcterms:W3CDTF">2017-12-21T11:51:00Z</dcterms:modified>
  <cp:revision>2</cp:revision>
  <dc:subject/>
  <dc:title>PORTARIA Nº 008/2001</dc:title>
</cp:coreProperties>
</file>